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spacing w:before="120" w:after="0"/>
        <w:jc w:val="center"/>
        <w:rPr/>
      </w:pPr>
      <w:r>
        <w:rPr/>
        <w:t>от 26.09.2016                              № 75</w:t>
      </w:r>
    </w:p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>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натуральной помощи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натуральной помощи, утвержденный постановлением департамента труда и социальной защиты населения Новгородской области от 15.12.2015 № 57 «Об утверждении административного регламент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одпункт 1 подпункта 1.3.5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«1) 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rFonts w:eastAsia="Arial"/>
            <w:sz w:val="28"/>
            <w:szCs w:val="28"/>
          </w:rPr>
          <w:t>http://</w:t>
        </w:r>
        <w:r>
          <w:rPr>
            <w:rStyle w:val="InternetLink"/>
            <w:rFonts w:eastAsia="Arial"/>
            <w:sz w:val="28"/>
            <w:szCs w:val="28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</w:rPr>
          <w:t>.nov</w:t>
        </w:r>
        <w:r>
          <w:rPr>
            <w:rStyle w:val="InternetLink"/>
            <w:rFonts w:eastAsia="Arial"/>
            <w:sz w:val="28"/>
            <w:szCs w:val="28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</w:rPr>
          <w:t>.ru;»</w:t>
        </w:r>
      </w:hyperlink>
      <w:r>
        <w:rPr>
          <w:rFonts w:eastAsia="Arial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одпункте 2.2.2 исключить двенадцатый абза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Дополнить подпункт 2.6.1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заполняется в одном экземпляре при помощи средств электронно-вычислительной техники или от руки разборчиво чернилами черного или синего цвета и подписывается собственноручно заявителем, не допускается исправление ошибок путем зачеркивания и с помощью корректирующих средст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Для получения государственной услуги в электронном виде заявителям предоставляется возможность направить заявление и документы, указанные в</w:t>
      </w:r>
      <w:r>
        <w:rPr>
          <w:rStyle w:val="Appleconvertedspace"/>
          <w:color w:val="343434"/>
          <w:sz w:val="28"/>
          <w:szCs w:val="28"/>
        </w:rPr>
        <w:t xml:space="preserve"> подпункте </w:t>
      </w:r>
      <w:r>
        <w:rPr>
          <w:color w:val="343434"/>
          <w:sz w:val="28"/>
          <w:szCs w:val="28"/>
        </w:rPr>
        <w:t>2.6.2 настоящего административного регламента, через</w:t>
      </w:r>
      <w:r>
        <w:rPr>
          <w:rFonts w:eastAsia="Arial"/>
          <w:sz w:val="28"/>
          <w:szCs w:val="28"/>
        </w:rPr>
        <w:t xml:space="preserve"> федеральную государственную информационную систему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Arial"/>
            <w:sz w:val="28"/>
            <w:szCs w:val="28"/>
            <w:u w:val="none"/>
          </w:rPr>
          <w:t>http://www.gosuslugi.ru</w:t>
        </w:r>
      </w:hyperlink>
      <w:r>
        <w:rPr>
          <w:rFonts w:eastAsia="Arial"/>
          <w:sz w:val="28"/>
          <w:szCs w:val="28"/>
        </w:rPr>
        <w:t xml:space="preserve">, и региональную информационную систему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rFonts w:eastAsia="Arial"/>
            <w:sz w:val="28"/>
            <w:szCs w:val="28"/>
            <w:u w:val="none"/>
          </w:rPr>
          <w:t>http://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  <w:u w:val="none"/>
          </w:rPr>
          <w:t>.nov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  <w:u w:val="none"/>
          </w:rPr>
          <w:t>.ru</w:t>
        </w:r>
      </w:hyperlink>
      <w:r>
        <w:rPr>
          <w:rFonts w:eastAsia="Arial"/>
          <w:sz w:val="28"/>
          <w:szCs w:val="28"/>
        </w:rPr>
        <w:t xml:space="preserve">, </w:t>
      </w:r>
      <w:r>
        <w:rPr>
          <w:color w:val="343434"/>
          <w:sz w:val="28"/>
          <w:szCs w:val="28"/>
        </w:rPr>
        <w:t>путем заполнения специальной интерактивной формы, которая соответствует требованиям Федерального</w:t>
      </w:r>
      <w:r>
        <w:rPr>
          <w:rStyle w:val="Appleconvertedspace"/>
          <w:color w:val="343434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 и обеспечивает идентификацию заявителя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color w:val="343434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 и региональной государственной информационной системе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4. Изложить подпункт 2.6.3 в редакции: 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>2.6.3.Документы, указанные в пункте 2.6.2. настоящего административного регламента, в орган местного самоуправления могут быть представлены при личном обращении, через ГОАУ «МФЦ», направлены почтовым отправлением с объявленной ценностью при его пересылке, а также направлены электронной почтой в виде электронных документов либо 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  (в соответствии с этапами перехода предоставления государственных услуг в электронном виде).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5. Дополнить подпункт 2.7.2 после слов «</w:t>
      </w:r>
      <w:r>
        <w:rPr>
          <w:rFonts w:eastAsia="Arial"/>
          <w:sz w:val="28"/>
          <w:szCs w:val="28"/>
        </w:rPr>
        <w:t>местного самоуправления» словами «ГОАУ «МФЦ»»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6. Дополнить пункт 2.10 после слов «оснований для» словом «приостановления,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7. Дополнить подпунктом 2.10.4 следующего содержания: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«2.10.4. </w:t>
      </w:r>
      <w:r>
        <w:rPr>
          <w:rFonts w:eastAsia="Arial"/>
          <w:bCs/>
          <w:sz w:val="28"/>
          <w:szCs w:val="28"/>
        </w:rPr>
        <w:t xml:space="preserve">Основания для </w:t>
      </w:r>
      <w:r>
        <w:rPr>
          <w:sz w:val="28"/>
          <w:szCs w:val="28"/>
        </w:rPr>
        <w:t>приостановления</w:t>
      </w:r>
      <w:r>
        <w:rPr>
          <w:rFonts w:eastAsia="Arial"/>
          <w:bCs/>
          <w:sz w:val="28"/>
          <w:szCs w:val="28"/>
        </w:rPr>
        <w:t xml:space="preserve"> предоставления государственной услуги отсутствуют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8. </w:t>
      </w:r>
      <w:r>
        <w:rPr>
          <w:rFonts w:eastAsia="Arial"/>
          <w:bCs/>
          <w:sz w:val="28"/>
          <w:szCs w:val="28"/>
        </w:rPr>
        <w:t>Изложить пункты 2.15, 2.18 и 3.2 в редакции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2.15.Срок и порядок регистрации запроса заявителя о предоставлении государственной услуги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Регистрация заявления о предоставлении государственной услуги и документов, поданных лично или направленных почтовым отправлением, осуществляется в день поступления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Регистрация заявления о предоставлении государственной услуги и документов, направленных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 информационной системы «Портал государственных и муниципальных услуг (функций) Новгородской области»,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.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</w:t>
      </w:r>
    </w:p>
    <w:p>
      <w:pPr>
        <w:pStyle w:val="ConsPlusNormal1"/>
        <w:tabs>
          <w:tab w:val="clear" w:pos="708"/>
          <w:tab w:val="left" w:pos="2280" w:leader="none"/>
        </w:tabs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орядок регистрации запроса заявителя о предоставлении государственной услуги установлен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3.2. настоящего административного регламента.»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>2.18.1.</w:t>
      </w:r>
      <w:r>
        <w:rPr>
          <w:sz w:val="28"/>
          <w:szCs w:val="28"/>
        </w:rPr>
        <w:t xml:space="preserve"> Для заявителей обеспечивается возможность получения государственной услуги через </w:t>
      </w:r>
      <w:r>
        <w:rPr>
          <w:rFonts w:eastAsia="Arial"/>
          <w:bCs/>
          <w:sz w:val="28"/>
          <w:szCs w:val="28"/>
        </w:rPr>
        <w:t>ГОАУ «МФЦ»</w:t>
      </w:r>
      <w:r>
        <w:rPr>
          <w:sz w:val="28"/>
          <w:szCs w:val="28"/>
        </w:rPr>
        <w:t xml:space="preserve"> в случае заключения </w:t>
      </w:r>
      <w:r>
        <w:rPr>
          <w:rFonts w:eastAsia="Arial"/>
          <w:bCs/>
          <w:sz w:val="28"/>
          <w:szCs w:val="28"/>
        </w:rPr>
        <w:t>соглашения о  взаимодействии между органом местного самоуправления и ГОАУ «МФЦ»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 xml:space="preserve">2.18.2. </w:t>
      </w:r>
      <w:r>
        <w:rPr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</w:t>
      </w:r>
      <w:r>
        <w:rPr>
          <w:rFonts w:eastAsia="Arial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6">
        <w:r>
          <w:rPr>
            <w:rStyle w:val="InternetLink"/>
            <w:bCs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№ 210-ФЗ </w:t>
      </w:r>
      <w:r>
        <w:rPr>
          <w:color w:val="343434"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</w:rPr>
        <w:t>и обеспечивает идентификацию заявителя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3. При подаче электронного заявления может быть использована простая электронная подпись согласно  части 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в </w:t>
      </w:r>
      <w:r>
        <w:rPr>
          <w:rFonts w:eastAsia="Arial"/>
          <w:sz w:val="28"/>
          <w:szCs w:val="28"/>
        </w:rPr>
        <w:t>региональной государственной информационной системе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, подтверждающей правомочность производимых посредством сети Интернет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электронного заявления, необходимого для получения государственной услуги, должны быть сертифицированы в соответствии с Федеральным законом от 06 апреля 2011 года № 63-ФЗ «Об электронной подписи».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4. Для заявителей обеспечивается возможность осуществлять с использованием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мониторинг хода предоставления государственной услуги.</w:t>
      </w:r>
    </w:p>
    <w:p>
      <w:pPr>
        <w:pStyle w:val="Normal"/>
        <w:widowControl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2.18.5. 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</w:t>
      </w:r>
      <w:r>
        <w:rPr>
          <w:rFonts w:eastAsia="Arial"/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или региональную государственную  информационную систему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Прием и регистрация заявления о предоставлении государственной услуги и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837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и регистрации заявления о предоставлении государственной услуги и необходимых документов является обращение заявителя с заявлением и представление документов, указанных в подпункте 2.6.2 настоящего административного регламента, непосредственно в орган местного самоуправления или в ГОАУ «МФЦ», либо направление заявления и документов в орган местного самоуправления почтовым отправлением, в фор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ого документа </w:t>
      </w:r>
      <w:r>
        <w:rPr>
          <w:bCs/>
          <w:sz w:val="28"/>
          <w:szCs w:val="28"/>
        </w:rPr>
        <w:t>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837"/>
        <w:jc w:val="both"/>
        <w:outlineLvl w:val="2"/>
        <w:rPr/>
      </w:pPr>
      <w:r>
        <w:rPr>
          <w:color w:val="000000"/>
          <w:sz w:val="28"/>
          <w:szCs w:val="28"/>
        </w:rPr>
        <w:t>3.2.2</w:t>
      </w:r>
      <w:r>
        <w:rPr>
          <w:sz w:val="28"/>
          <w:szCs w:val="28"/>
        </w:rPr>
        <w:t>. Специалист органа местного самоуправления, ГОАУ «МФЦ», ответственный за прием документов (при личном обращении заявителя)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наличие документов, указанных в под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(при наличии)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4)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.</w:t>
      </w:r>
    </w:p>
    <w:p>
      <w:pPr>
        <w:pStyle w:val="Normal"/>
        <w:ind w:firstLine="83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подлинников документов представляются нотариально удостоверенные коп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ступившие в орган местного самоуправления в форме электронного документа, рассматриваются при представлении заявителем подлинников документов, указанных в подпункте 2.6.2 настоящего административного регламента, о чем специалист, ответственный за прием документов, в течение 2 (двух) дней со дня поступления документов уведомляет заявителя путем направления электронного сообщения (если заявление и документы (сведения) поданы заявителем в форме электронного документа). Одновременно заявителю сообщается о регистрации его заявления и поступивших документов (сведений), а также дате и времени личного приема заявителя.</w:t>
      </w:r>
    </w:p>
    <w:p>
      <w:pPr>
        <w:pStyle w:val="Normal"/>
        <w:tabs>
          <w:tab w:val="clear" w:pos="708"/>
          <w:tab w:val="left" w:pos="720" w:leader="none"/>
          <w:tab w:val="left" w:pos="2864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Заявление и прилагаемые к нему документы, принятые многофункциональным центром, передаются в орган местного самоуправления в электронном виде через автоматизированную информационную систему многофункциональных центров и на бумажном носителе. 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.2.4. Передача документов на бумажном носителе осуществляется на основании реестра межведомственного взаимодействия, который составляется в 2 экземплярах и содержит дату и время передачи.  Срок передачи не должен превышать 5 рабочих дней со дня приема документов.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.      </w:t>
      </w:r>
    </w:p>
    <w:p>
      <w:pPr>
        <w:pStyle w:val="Normal"/>
        <w:widowControl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3.2.5. При передаче пакета документов на бумажном носителе специалист органа местного самоуправления, принимающий их, проверяет в присутствии сотрудника ГОАУ «МФЦ»: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форм документов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неоговоренных исправлений, серьезных повреждений, не позволяющих однозначно толковать их содержание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мпа соответствия копий оригиналам, подписи специалиста ГОАУ «МФЦ», расшифровки подписи и даты заверения копии документа.</w:t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>Специалист органа местного самоуправления и специалист ГОАУ «МФЦ» проставляют дату, время получения документов и подпись в реестре межведомственного взаимодействия</w:t>
      </w:r>
      <w:r>
        <w:rPr/>
        <w:t xml:space="preserve">.  </w:t>
      </w:r>
      <w:r>
        <w:rPr>
          <w:sz w:val="28"/>
          <w:szCs w:val="28"/>
        </w:rPr>
        <w:t xml:space="preserve">Первый экземпляр реестра остаётся у специалиста органа местного самоуправления, второй - подлежит возврату сотруднику ГОАУ «МФЦ». 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даче пакета документов в электронном виде через автоматизированную информационную систему многофункциональных центров специалист органа местного самоуправления, принимающий их, проверяет правильность заполнения форм документов. 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Специалист органа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ирует поступившие заявления и документы путем внесения записи о приеме документов в журнал регистрации заявлений об оказании государственной социальной помощи (социальной поддержки) (далее журнал регистрации заявлений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- </w:t>
      </w:r>
      <w:r>
        <w:rPr>
          <w:sz w:val="28"/>
          <w:szCs w:val="28"/>
        </w:rPr>
        <w:t>регистрация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8. Время выполнения административной процедуры: 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 и документов, поданных лично или направленных почтовым отправлением, осуществляется в день поступления документов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3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государственной услуги и документов, направленных в форме электронных документов, в том числе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государственной информационной системы «Портал государственных и муниципальных услуг (функций) Новгородской области»,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.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, следующий за выходным или нерабочим праздничным днем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9. </w:t>
      </w:r>
      <w:r>
        <w:rPr>
          <w:sz w:val="28"/>
          <w:szCs w:val="28"/>
          <w:lang w:eastAsia="ru-RU"/>
        </w:rPr>
        <w:t>Раздел 5 изложить в редакции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органа местного самоуправления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.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жаловании действий (бездействия) специалистов органа местного самоуправления – руководителю органа местного самоуправления, 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и решений руководителей органов местного самоуправления – Главе Администрации городского округа, муниципальных районов област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83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  <w:bookmarkStart w:id="0" w:name="Par0"/>
      <w:bookmarkEnd w:id="0"/>
      <w:r>
        <w:rPr/>
        <w:t xml:space="preserve"> 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ри подаче жалобы в электронном виде документы, подтверждающие  полномочия на осуществление действий от имени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Прием жалоб в письменной форме осуществляется органом местного самоуправления или 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>ГОАУ «МФЦ»</w:t>
      </w:r>
      <w:r>
        <w:rPr>
          <w:rFonts w:cs="Times New Roman" w:ascii="Times New Roman" w:hAnsi="Times New Roman"/>
          <w:sz w:val="28"/>
          <w:szCs w:val="28"/>
        </w:rPr>
        <w:t>. Жалоба в письменной форме может быть также направлена по почт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, 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8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органа местного самоуправления, а также членов семьи должностного лица, органа местного самоуправления, ответ на жалобу не дается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рассмотрению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Орган местного самоуправления отказывает в удовлетворении жалобы в следующих случаях: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воды заявителя признаны необоснованным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е по жалобе  в  судебном порядке в соответствии с законодательством Российской Федерации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1"/>
        <w:widowControl/>
        <w:numPr>
          <w:ilvl w:val="0"/>
          <w:numId w:val="3"/>
        </w:numPr>
        <w:suppressAutoHyphens w:val="false"/>
        <w:ind w:left="0" w:firstLine="8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а местного самоуправления его должностных лиц либо специалистов посредством размещения информации на информационных стендах, официальном сайте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через </w:t>
      </w:r>
      <w:r>
        <w:rPr>
          <w:rFonts w:cs="Times New Roman" w:ascii="Times New Roman" w:hAnsi="Times New Roman"/>
          <w:sz w:val="28"/>
          <w:szCs w:val="28"/>
        </w:rPr>
        <w:t>ГОАУ «МФЦ»;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firstLine="8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ind w:firstLine="8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28"/>
        <w:gridCol w:w="2834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sz w:val="28"/>
              </w:rPr>
            </w:pPr>
            <w:r>
              <w:rPr>
                <w:sz w:val="28"/>
              </w:rPr>
              <w:t xml:space="preserve">Руководитель  департамента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труда и социальной защиты населения Новгородской  области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Н.Н. Ренк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consultantplus://offline/ref=4C68E3038F4496BE314C38172923E75617BE4C27199C1E2203D20759986718F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3:14:00Z</dcterms:created>
  <dc:creator>sig</dc:creator>
  <dc:description/>
  <cp:keywords/>
  <dc:language>en-US</dc:language>
  <cp:lastModifiedBy>Макарова Т.П.</cp:lastModifiedBy>
  <cp:lastPrinted>2016-09-29T16:13:00Z</cp:lastPrinted>
  <dcterms:modified xsi:type="dcterms:W3CDTF">2016-09-29T13:14:00Z</dcterms:modified>
  <cp:revision>2</cp:revision>
  <dc:subject/>
  <dc:title>Проект</dc:title>
</cp:coreProperties>
</file>